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стоматолога  родителям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редотвратить появление или развитие кариеса, необходимо </w:t>
      </w:r>
      <w:r>
        <w:rPr>
          <w:rFonts w:cs="Times New Roman" w:ascii="Times New Roman" w:hAnsi="Times New Roman"/>
          <w:b/>
          <w:sz w:val="28"/>
          <w:szCs w:val="28"/>
        </w:rPr>
        <w:t>грамотно организовать питание семьи</w:t>
      </w:r>
      <w:r>
        <w:rPr>
          <w:rFonts w:cs="Times New Roman" w:ascii="Times New Roman" w:hAnsi="Times New Roman"/>
          <w:sz w:val="28"/>
          <w:szCs w:val="28"/>
        </w:rPr>
        <w:t>. В рационе ребенка должен присутствовать кальций из молочных продуктов. Это совсем не сложно, поскольку детские йогурты, молоко и кефир становятся все вкуснее и разнообразнее. Для того чтобы кальций лучше усваивался, необходим витамин D, который содержится в рыбных блюдах и образуется под действием солнечных лучей. Так что чаще принимайте с детьми солнечные ванны, выходите на прогулки, укрепляющие не только зубы, но и дружбу в семье. Помимо кальция для профилактики кариеса необходим фтор, которым обогащают зубную пасту и некоторые пищевые продукт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все ваши усилия по профилактике кариеса у ребенка не пошли прахом,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айтесь давать ему поменьше сладостей </w:t>
      </w:r>
      <w:r>
        <w:rPr>
          <w:rFonts w:cs="Times New Roman" w:ascii="Times New Roman" w:hAnsi="Times New Roman"/>
          <w:sz w:val="28"/>
          <w:szCs w:val="28"/>
        </w:rPr>
        <w:t>— они основные разрушители зубов. Вредные для зубов стрептококки размножаются на зубной эмали только при наличии сахара, которым, собственно, и питаются. Перерабатывая сахар, бактерии выделяют кислоту, которая разрушает зубную эмаль. И наоборот, как можно чаще кормите ребенка свежими фруктами и овощами: содержащиеся в них сахар и фруктовые кислоты не представляют опасности для зубов. Или уж, как в Европе, выбирайте для детей только сладости с безопасным сахарозаменителем ксилито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 надежным средством против кариеса у детей является традиционная зубная щетка с хорошей зубной пастой. </w:t>
      </w:r>
      <w:r>
        <w:rPr>
          <w:rFonts w:cs="Times New Roman" w:ascii="Times New Roman" w:hAnsi="Times New Roman"/>
          <w:b/>
          <w:sz w:val="28"/>
          <w:szCs w:val="28"/>
        </w:rPr>
        <w:t>Чистить зубы</w:t>
      </w:r>
      <w:r>
        <w:rPr>
          <w:rFonts w:cs="Times New Roman" w:ascii="Times New Roman" w:hAnsi="Times New Roman"/>
          <w:sz w:val="28"/>
          <w:szCs w:val="28"/>
        </w:rPr>
        <w:t xml:space="preserve"> нужно начинать с момента появления молочных зубов – сохранив их здоровье, вы обеспечите своему ребенку правильное и своевременное прорастание постоянных зубов. У ребенка очень важно воспитать навык ежедневно чистить зубы, чтобы он как можно раньше осознал и принял на себя ответственность за здоровье своих зубо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важды в год ребенка должен осматривать стоматолог</w:t>
      </w:r>
      <w:r>
        <w:rPr>
          <w:rFonts w:cs="Times New Roman" w:ascii="Times New Roman" w:hAnsi="Times New Roman"/>
          <w:sz w:val="28"/>
          <w:szCs w:val="28"/>
        </w:rPr>
        <w:t>. Если во время очередного посещения врача у ребенка обнаружился начинающийся кариес, для защиты эмали от разрушения может быть использован фтористый лак (фторлак) или соединение фтористого серебра. Процедура абсолютно безболезненна и занимает не больше одной минуты, а эффективность этого метода для предотвращения кариеса очень выс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у ребенка появятся постоянные зубки, целесообразно нанести специальный визит к стоматологу</w:t>
      </w:r>
      <w:r>
        <w:rPr>
          <w:rFonts w:cs="Times New Roman" w:ascii="Times New Roman" w:hAnsi="Times New Roman"/>
          <w:sz w:val="28"/>
          <w:szCs w:val="28"/>
        </w:rPr>
        <w:t xml:space="preserve">, чтобы провести еще одну, очень полезную процедуру – запечатывание углублений (фиссур) зубов. Делать эту процедуру желательно в течение года-полутора с момента прорезывания моляров. В результате, после приема пищи на жевательной поверхности зубов не будет скапливаться налет с бактериями, разрушающими эмаль.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ак, многолетняя программа по спасению зубов ребенка от кариеса выстроена. Вы сделали все, что положено, и по праву можете собой гордиться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46:00Z</dcterms:created>
  <dc:creator>Люция</dc:creator>
  <dc:description/>
  <dc:language>en-US</dc:language>
  <cp:lastModifiedBy>Avril</cp:lastModifiedBy>
  <dcterms:modified xsi:type="dcterms:W3CDTF">2014-05-23T17:46:00Z</dcterms:modified>
  <cp:revision>2</cp:revision>
  <dc:subject/>
  <dc:title/>
</cp:coreProperties>
</file>